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1333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NHÓM ĐỊA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GIỮA KÌ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 ĐỊA LÍ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ày thi: 17/3/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Hãy tích vào chữ cái đứng trước câu trả lời đúng: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b/>
          <w:bCs/>
          <w:color w:val="000000"/>
          <w:sz w:val="26"/>
          <w:szCs w:val="26"/>
        </w:rPr>
        <w:t>Vấn đề có ý nghĩa hàng đầu trong việc đẩy mạnh phát triển cây công nghiệp ở Đông Nam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uỷ lợ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ị trườ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ố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ốn đầu tư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b/>
          <w:bCs/>
          <w:color w:val="000000"/>
          <w:sz w:val="26"/>
          <w:szCs w:val="26"/>
        </w:rPr>
        <w:t>Tam giác công nghiệp mạnh của vùng kinh tế trọng điểm phía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P. Hồ CHí Minh, Biên Hòa, Thủ Dầu M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P. Hồ Chí Minh, Biên Hòa, Vũng Tà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P. Hồ Chí Minh, Vũng Tàu, Đồng N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iên Hòa, TP. Hồ Chí Minh, Bình Dươ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b/>
          <w:bCs/>
          <w:color w:val="000000"/>
          <w:sz w:val="26"/>
          <w:szCs w:val="26"/>
        </w:rPr>
        <w:t>Trung tâm văn hoá, khoa học, trung tâm công nghiệp, dịch vụ lớn nhất Đông Nam Bộ và cả n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ũng Tàu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à N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ải Phò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P. Hồ Chí Minh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b/>
          <w:bCs/>
          <w:color w:val="000000"/>
          <w:sz w:val="26"/>
          <w:szCs w:val="26"/>
        </w:rPr>
        <w:t>Dòng sông có vai trò quan trọng nhất đối với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ông Sài Gò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ông Đồng N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ông Vàm Cỏ Đô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ông Bé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b/>
          <w:bCs/>
          <w:color w:val="000000"/>
          <w:sz w:val="26"/>
          <w:szCs w:val="26"/>
        </w:rPr>
        <w:t>Điều kiện tự nhiên của vùng Đông Nam Bộ thích hợp chuyên canh loại c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ây công nghiệp lâu nă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ây lương th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ây công nghiệp hàng nă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loại rau ôn đớ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b/>
          <w:bCs/>
          <w:color w:val="000000"/>
          <w:sz w:val="26"/>
          <w:szCs w:val="26"/>
        </w:rPr>
        <w:t>Đặc điểm kinh tế thuận lợi nhất cho hoạt động xuất nhập khẩu của Đông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ân cư đông, thị trường tiêu thụ rộ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ền kinh tế phát triển năng động nhất cả nước, đặc biệt là công ng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à vùng chuyên canh cây công nghiệp lâu năm lớn nhất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ị trí trung tâm của Đông Nam Á, gần các tuyến hàng không, hàng hải quốc tế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b/>
          <w:bCs/>
          <w:color w:val="000000"/>
          <w:sz w:val="26"/>
          <w:szCs w:val="26"/>
          <w:lang w:val="fr-FR"/>
        </w:rPr>
        <w:t>Nhiệm vụ quan trọng nhất để phát triển bền vững công nghiệp của Đông Nam Bộ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Tăng cường đầu tư, nâng cấp cơ sở hạ tầ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Tiếp tục tăng cường vai trò của thành phần kinh tế Nhà nướ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Đầu tư theo chiều sâu, có sự liên kết trên toàn vùng, kết hợp với bảo vệ môi trườ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Mở rộng thị trường, thu hút vốn đầu tư của nước ngoà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b/>
          <w:bCs/>
          <w:color w:val="000000"/>
          <w:sz w:val="26"/>
          <w:szCs w:val="26"/>
          <w:lang w:val="fr-FR"/>
        </w:rPr>
        <w:t>Nhiệm vụ quan trọng trong ngành lâm nghiệp đang được các địa phương ở Đông Nam Bộ đầu tư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bảo vệ và phát triển rừng đầu nguồ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tăng sản lượng khỗ khai thá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phát triển công nghiệp sản xuất gỗ giấ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tìm thị trường cho việc xuất khẩu gỗ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b/>
          <w:bCs/>
          <w:color w:val="000000"/>
          <w:sz w:val="26"/>
          <w:szCs w:val="26"/>
        </w:rPr>
        <w:t>Căn cứ vào Atlat Địa lí Việt Nam trang 22, cho biết nhà máy nhiệt điện có công suất lớn nhất ở Đông Nam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à Rị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ủ Đứ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Cà Mau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Phú Mỹ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b/>
          <w:bCs/>
          <w:color w:val="000000"/>
          <w:sz w:val="26"/>
          <w:szCs w:val="26"/>
          <w:lang w:val="fr-FR"/>
        </w:rPr>
        <w:t>Chăn nuôi gia súc, gia cầm của vùng được chú trọng phát triển theo hướng áp dụng phương pháp chăn nuô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nửa chuồng trại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chuồng tr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công nghiệp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bán thâm canh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b/>
          <w:bCs/>
          <w:color w:val="000000"/>
          <w:sz w:val="26"/>
          <w:szCs w:val="26"/>
        </w:rPr>
        <w:t>Trong thời gian tới Đông Nam Bộ cần mở mang công nghiệp ra các địa phương thay vì tập trung ở các trung tâm kinh tế lớn, nguyên nhân chủ yếu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ài nguyên thiên nhiên các vùng trung tâm đã cạn k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ân tán một phần dân cư đô thị ra các vùng xung quanh, giảm sức ép của đô thị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ần cân đối sự phát triển công nghiệp, phát huy vai trò lan tỏa của vùng kinh tế trọng đi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ấn đề quản lí hành chính quá tải, không thể phát triển thêm sản xuất công nghiệp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b/>
          <w:bCs/>
          <w:color w:val="000000"/>
          <w:sz w:val="26"/>
          <w:szCs w:val="26"/>
        </w:rPr>
        <w:t xml:space="preserve">Tỉnh nào sau đây </w:t>
      </w:r>
      <w:r>
        <w:rPr>
          <w:b/>
          <w:bCs/>
          <w:i/>
          <w:iCs/>
          <w:color w:val="000000"/>
          <w:sz w:val="26"/>
          <w:szCs w:val="26"/>
          <w:u w:val="single"/>
        </w:rPr>
        <w:t>không thuộc</w:t>
      </w:r>
      <w:r>
        <w:rPr>
          <w:b/>
          <w:bCs/>
          <w:color w:val="000000"/>
          <w:sz w:val="26"/>
          <w:szCs w:val="26"/>
        </w:rPr>
        <w:t xml:space="preserve"> vùng kinh tế trọng điểm phía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ồng Na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ình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ĩnh Lo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ong An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b/>
          <w:bCs/>
          <w:color w:val="000000"/>
          <w:sz w:val="26"/>
          <w:szCs w:val="26"/>
          <w:lang w:val="fr-FR"/>
        </w:rPr>
        <w:t xml:space="preserve">Nội dung nào sau đây </w:t>
      </w:r>
      <w:r>
        <w:rPr>
          <w:b/>
          <w:bCs/>
          <w:i/>
          <w:color w:val="000000"/>
          <w:sz w:val="26"/>
          <w:szCs w:val="26"/>
          <w:u w:val="single"/>
          <w:lang w:val="fr-FR"/>
        </w:rPr>
        <w:t>không</w:t>
      </w:r>
      <w:r>
        <w:rPr>
          <w:b/>
          <w:bCs/>
          <w:color w:val="000000"/>
          <w:sz w:val="26"/>
          <w:szCs w:val="26"/>
          <w:u w:val="single"/>
          <w:lang w:val="fr-FR"/>
        </w:rPr>
        <w:t xml:space="preserve"> </w:t>
      </w:r>
      <w:r>
        <w:rPr>
          <w:b/>
          <w:bCs/>
          <w:i/>
          <w:color w:val="000000"/>
          <w:sz w:val="26"/>
          <w:szCs w:val="26"/>
          <w:u w:val="single"/>
          <w:lang w:val="fr-FR"/>
        </w:rPr>
        <w:t>thể hiện</w:t>
      </w:r>
      <w:r>
        <w:rPr>
          <w:b/>
          <w:bCs/>
          <w:color w:val="000000"/>
          <w:sz w:val="26"/>
          <w:szCs w:val="26"/>
          <w:lang w:val="fr-FR"/>
        </w:rPr>
        <w:t xml:space="preserve"> đúng đặc điểm ngành công nghiệp Đông Nam Bộ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Công nghiệp có tốc độ tăng trưởng nhanh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Một số ngành công nghiệp hiện đại đã hình thành và phát triể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Chiếm tỉ trọng lớn nhất trong GDP của vù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Cơ cấu sản xuất đa dạng nhưng chưa cân đố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b/>
          <w:bCs/>
          <w:color w:val="000000"/>
          <w:sz w:val="26"/>
          <w:szCs w:val="26"/>
        </w:rPr>
        <w:t>Vùng Đông Nam Bộ gồm bao nhiêu tỉnh, thành phố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8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9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6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7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b/>
          <w:bCs/>
          <w:color w:val="000000"/>
          <w:sz w:val="26"/>
          <w:szCs w:val="26"/>
        </w:rPr>
        <w:t xml:space="preserve">Đặc điểm </w:t>
      </w:r>
      <w:r>
        <w:rPr>
          <w:b/>
          <w:bCs/>
          <w:i/>
          <w:iCs/>
          <w:color w:val="000000"/>
          <w:sz w:val="26"/>
          <w:szCs w:val="26"/>
          <w:u w:val="single"/>
        </w:rPr>
        <w:t>không phải</w:t>
      </w:r>
      <w:r>
        <w:rPr>
          <w:b/>
          <w:bCs/>
          <w:color w:val="000000"/>
          <w:sz w:val="26"/>
          <w:szCs w:val="26"/>
        </w:rPr>
        <w:t xml:space="preserve"> của khu vực dịch vụ ở Đông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P. Hồ Chí Minh là trung tâm dịch vụ lớn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iếm tỉ trọng cao nhất trong GDP của vù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oạt động xuất, nhập khẩu dẫn đầu cả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ẫn đầu cả nước về thu hút đầu tư nước ngoà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b/>
          <w:bCs/>
          <w:color w:val="000000"/>
          <w:sz w:val="26"/>
          <w:szCs w:val="26"/>
          <w:lang w:val="fr-FR"/>
        </w:rPr>
        <w:t>Các mặt hàng nhập khẩu chủ yếu của Đông Nam Bộ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máy móc thiết bị, nguyên liệu cho sản xuất, hàng may mặc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máy móc thiết bị, nguyên liệu cho sản xuất, hàng tiêu dùng cao cấp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vật liệu xây dựng, máy móc thiết bị, hàng tiêu dùng cao cấp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dầu thô, máy móc thiết bị, hàng tiêu dùng cao cấp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b/>
          <w:bCs/>
          <w:color w:val="000000"/>
          <w:sz w:val="26"/>
          <w:szCs w:val="26"/>
        </w:rPr>
        <w:t>Cây công nghiệp lâu năm có diện tích lớn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ồ tiêu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iều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à phê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ao su</w:t>
      </w:r>
    </w:p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8: </w:t>
      </w:r>
      <w:r>
        <w:rPr>
          <w:b/>
          <w:bCs/>
          <w:color w:val="000000"/>
          <w:sz w:val="26"/>
          <w:szCs w:val="26"/>
          <w:lang w:val="fr-FR"/>
        </w:rPr>
        <w:t>Các ngành công nghiệp hiện đại đã hình thành ở Đông Nam Bộ là</w:t>
      </w:r>
    </w:p>
    <w:p>
      <w:pPr>
        <w:pStyle w:val="Normal"/>
        <w:tabs>
          <w:tab w:val="clear" w:pos="720"/>
          <w:tab w:val="left" w:pos="5211" w:leader="none"/>
        </w:tabs>
        <w:ind w:left="90" w:firstLine="90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ầu khí, phân bón, năng lượ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ế biến lương thực, cơ khí.</w:t>
      </w:r>
    </w:p>
    <w:p>
      <w:pPr>
        <w:pStyle w:val="Normal"/>
        <w:tabs>
          <w:tab w:val="clear" w:pos="720"/>
          <w:tab w:val="left" w:pos="5211" w:leader="none"/>
        </w:tabs>
        <w:ind w:left="90" w:firstLine="9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ệt may, da – giày, gốm – sứ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ầu khí, điện tử, công nghệ cao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b/>
          <w:bCs/>
          <w:color w:val="000000"/>
          <w:sz w:val="26"/>
          <w:szCs w:val="26"/>
        </w:rPr>
        <w:t>Hai loại đất chiếm diện tích lớn nhất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đất badan và ferali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ất badan và đất xá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đất xám và đất phè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đất xám và đất phù sa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b/>
          <w:bCs/>
          <w:color w:val="000000"/>
          <w:sz w:val="26"/>
          <w:szCs w:val="26"/>
          <w:shd w:fill="FFFFFF" w:val="clear"/>
          <w:lang w:val="fr-FR"/>
        </w:rPr>
        <w:t xml:space="preserve">Căn cứ vào Atlat Địa lí Việt Nam trang 29, hãy cho biết </w:t>
      </w:r>
      <w:r>
        <w:rPr>
          <w:b/>
          <w:bCs/>
          <w:color w:val="000000"/>
          <w:sz w:val="26"/>
          <w:szCs w:val="26"/>
          <w:lang w:val="fr-FR"/>
        </w:rPr>
        <w:t>các tỉnh/ thành phố của Đông Nam Bộ giáp biển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TP. Hồ Chí Minh và Bà Rịa – Vũng Tà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ây Ninh và Đồng Nai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Bình Dương và Bình P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P. Hồ Chí Minh và Bình Dươ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b/>
          <w:bCs/>
          <w:color w:val="000000"/>
          <w:sz w:val="26"/>
          <w:szCs w:val="26"/>
        </w:rPr>
        <w:t>Dựa vào Atlat Địa lí Việt Nam trang 29, cho biết các nhà máy thuỷ điện nào sau đây được xây dựng ở Đông Nam Bộ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ồng Nai 4, Đại Ninh, Đa Nhi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ác Mơ, Trị An, Cần Đ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ồng Nai 3, Đồng Nai 4, Sông H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ác Bà, Bản Vẽ, A Vươ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b/>
          <w:bCs/>
          <w:color w:val="000000"/>
          <w:sz w:val="26"/>
          <w:szCs w:val="26"/>
        </w:rPr>
        <w:t>Hạn chế về điều kiện tự nhiên đối với phát triển kinh tế của vùng Đông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ất đai kém màu mỡ, thời tiết diễn biến thất th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rên đất liền ít khoáng sản, diện tích rừng tự nhiên chiếm tỉ lệ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ài nguyên sinh vật hạn chế và có nguy cơ suy tho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ùa khô kéo dài gây thiếu nước nghiêm trọ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b/>
          <w:bCs/>
          <w:color w:val="000000"/>
          <w:sz w:val="26"/>
          <w:szCs w:val="26"/>
        </w:rPr>
        <w:t>Trung tâm công nghiệp khai thác dầu khí của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ủ Dầu Mộ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P. Hồ Chí Mi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iên Hoà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à Rịa – Vũng Tàu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b/>
          <w:bCs/>
          <w:color w:val="000000"/>
          <w:sz w:val="26"/>
          <w:szCs w:val="26"/>
          <w:lang w:val="fr-FR"/>
        </w:rPr>
        <w:t>Đâu không phải là điều kiện tự nhiên thích hợp cho sự phát triển của cây cao su ở Đông Nam Bộ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Nguồn nước dồi dào từ hệ thống sông, hồ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Đất badan, đất xám bạc màu tập trung với diện tích lớ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Địa hình đồng bằng rộng lớn, thấp, bằng phẳ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Khí hậu xích đạo nóng ẩm, thời tiết ổn định, ít gió mạnh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b/>
          <w:bCs/>
          <w:color w:val="000000"/>
          <w:sz w:val="26"/>
          <w:szCs w:val="26"/>
        </w:rPr>
        <w:t>Trung tâm du lịch lớn nhất của Đông Nam Bộ và cả n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TP Hồ Chí Min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Nha Tr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Đà Lạ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Vũng Tàu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b/>
          <w:bCs/>
          <w:color w:val="000000"/>
          <w:sz w:val="26"/>
          <w:szCs w:val="26"/>
          <w:lang w:val="fr-FR"/>
        </w:rPr>
        <w:t>Mặt hàng xuất khẩu chủ lực, mang lại giá trị kinh tế lớn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dầu thô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đồ gỗ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àng may mặ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thực phẩm chế biến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b/>
          <w:bCs/>
          <w:color w:val="000000"/>
          <w:sz w:val="26"/>
          <w:szCs w:val="26"/>
        </w:rPr>
        <w:t>Đầu mối giao thông vận tải quan trọng nhất của vùng Đông Nam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.p Hồ Chí Minh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à Rịa – Vũng Tà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iên Hò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ồng Na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b/>
          <w:bCs/>
          <w:color w:val="000000"/>
          <w:sz w:val="26"/>
          <w:szCs w:val="26"/>
        </w:rPr>
        <w:t>Khí hậu của Đông Nam Bộ có đặc điểm nổi b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iệt đới ẩm gió mù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iệt đới nóng kh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ận xích đạo mưa quanh nă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ận xích đạo nóng quanh năm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9: </w:t>
      </w:r>
      <w:r>
        <w:rPr>
          <w:b/>
          <w:bCs/>
          <w:color w:val="000000"/>
          <w:sz w:val="26"/>
          <w:szCs w:val="26"/>
        </w:rPr>
        <w:t>Dạng địa hình đặc trưng của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ồng bằng châu thổ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ồng bằng duyên 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ồi trung du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án bình nguyên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0: </w:t>
      </w:r>
      <w:r>
        <w:rPr>
          <w:b/>
          <w:bCs/>
          <w:color w:val="000000"/>
          <w:sz w:val="26"/>
          <w:szCs w:val="26"/>
        </w:rPr>
        <w:t>Hồ thuỷ lợi lớn nhất nước ta hiện nay được xây dựng ở Đông Nam Bộ là hồ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ầu Tiế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a Bể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rị A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ẻ Gỗ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Lưu ý:</w:t>
      </w:r>
      <w:r>
        <w:rPr>
          <w:color w:val="000000"/>
          <w:sz w:val="26"/>
          <w:szCs w:val="26"/>
        </w:rPr>
        <w:t xml:space="preserve"> Học sinh được phép sử dụng Atlat Địa lí Việt Nam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o viên coi thi không giải thích gì thêm.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NHCH</dc:creator>
  <dc:description/>
  <dc:language>en-US</dc:language>
  <cp:lastModifiedBy>HP- THCS LTK</cp:lastModifiedBy>
  <dcterms:modified xsi:type="dcterms:W3CDTF">2022-03-18T07:55:00Z</dcterms:modified>
  <cp:revision>2</cp:revision>
  <dc:subject/>
  <dc:title/>
</cp:coreProperties>
</file>